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8399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2714"/>
      </w:tblGrid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8"/>
              </w:rPr>
              <w:t>Contribuabilul .................................................................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6"/>
              </w:rPr>
              <w:t>Se completează numai în situaţia persoanelor juridice, caz în care semnatarul declaraţiei este reprezentatul acesteia.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Sediul ...........................................................................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Codul unic de înregistrare ...................................................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60" w:after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Style w:val="Tpa1"/>
          <w:rFonts w:cs="Trebuchet MS" w:ascii="Trebuchet MS" w:hAnsi="Trebuchet MS"/>
          <w:b/>
          <w:sz w:val="24"/>
        </w:rPr>
        <w:t>DECLARAŢIA</w:t>
      </w:r>
      <w:r>
        <w:rPr>
          <w:rStyle w:val="Tpa1"/>
          <w:rFonts w:cs="Trebuchet MS" w:ascii="Trebuchet MS" w:hAnsi="Trebuchet MS"/>
          <w:b/>
        </w:rPr>
        <w:t xml:space="preserve"> pentru scoaterea din evidenţă a mijloacelor de transport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Subsemnatul(a) .........................................., domiciliat(ă) în ................................., str. .......................................... nr. ..., bl ..., sc. ...., ap ...., legitimat prin B.I./C.I. seria ...... nr. ................ CNP</w:t>
      </w:r>
      <w:r>
        <w:rPr>
          <w:rFonts w:cs="Trebuchet MS" w:ascii="Trebuchet MS" w:hAnsi="Trebuchet MS"/>
        </w:rPr>
        <w:t xml:space="preserve"> |_|_|_|_|_|_|_|_|_|_|_|_|_| </w:t>
      </w:r>
      <w:r>
        <w:rPr>
          <w:rStyle w:val="Tpa1"/>
          <w:rFonts w:cs="Trebuchet MS" w:ascii="Trebuchet MS" w:hAnsi="Trebuchet MS"/>
        </w:rPr>
        <w:t>, solicit scoaterea din evidenţa dvs. a următorului mijloc de transport marca .............................., cu seria motor ..............................., seria şasiu*) ............................., capacitatea cilindrică ....... cm</w:t>
      </w:r>
      <w:r>
        <w:rPr>
          <w:rStyle w:val="Tpa1"/>
          <w:rFonts w:cs="Trebuchet MS" w:ascii="Trebuchet MS" w:hAnsi="Trebuchet MS"/>
          <w:vertAlign w:val="superscript"/>
        </w:rPr>
        <w:t>3</w:t>
      </w:r>
      <w:r>
        <w:rPr>
          <w:rStyle w:val="Tpa1"/>
          <w:rFonts w:cs="Trebuchet MS" w:ascii="Trebuchet MS" w:hAnsi="Trebuchet MS"/>
        </w:rPr>
        <w:t>, capacitate**) ...... tone, dobândit la data de ............, ca efect al: înstrăinării/furtului/scoaterii din funcţiune/schimbării domiciliului/scoaterii definitive din ţară, începând cu data de ...................., dovedind aceasta prin: actul nr. ..... / ........ /certificatul de radiere nr. ................ / ........, anexat la prezenta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Noul proprietar: ......................................... Judeţul/Sectorul ............. Localitatea .................................. str. ................................, nr. ....., bl ....., sc. ....., ap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Data ........... 20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Semnătura declarantului,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sz w:val="18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sz w:val="18"/>
          <w:lang w:val="fr-FR"/>
        </w:rPr>
      </w:pPr>
      <w:r>
        <w:rPr>
          <w:rStyle w:val="Tpa1"/>
          <w:rFonts w:cs="Trebuchet MS" w:ascii="Trebuchet MS" w:hAnsi="Trebuchet MS"/>
          <w:sz w:val="18"/>
          <w:lang w:val="fr-FR"/>
        </w:rPr>
        <w:t>*) serie şasiu pentru remorci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sz w:val="18"/>
          <w:lang w:val="fr-FR"/>
        </w:rPr>
        <w:t>**) capacitate tone (pentru) remorci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----------------- aici se taie ------------------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Judeţul 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PRIMĂRIA 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Nr. ......... / ............... 20 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2880" w:right="0" w:firstLine="720"/>
        <w:jc w:val="both"/>
        <w:rPr>
          <w:rStyle w:val="Tpa1"/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Către: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3600" w:right="0" w:firstLine="720"/>
        <w:jc w:val="both"/>
        <w:rPr>
          <w:rStyle w:val="Tpa1"/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PRIMĂRIA .......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3600" w:right="0" w:firstLine="720"/>
        <w:jc w:val="both"/>
        <w:rPr>
          <w:rStyle w:val="Tpa1"/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>- Compartimentul de specialitate 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rPr/>
      </w:pPr>
      <w:r>
        <w:rPr>
          <w:rStyle w:val="Tpa1"/>
          <w:rFonts w:cs="Trebuchet MS" w:ascii="Trebuchet MS" w:hAnsi="Trebuchet MS"/>
          <w:lang w:val="fr-FR"/>
        </w:rPr>
        <w:t>Vă facem cunoscut că potrivit actului nr. ....... / ......... contribuabilul ............................... .............. din judeţul ..........., localitatea ................................ str. ............................... nr. ...., bl ..., sc. ...., ap ..., a dobândit mijlocul de transport marca ................................., cu seria motor ..............................., seria şasiu*) ...................................., cap. cil .......... cm</w:t>
      </w:r>
      <w:r>
        <w:rPr>
          <w:rStyle w:val="Tpa1"/>
          <w:rFonts w:cs="Trebuchet MS" w:ascii="Trebuchet MS" w:hAnsi="Trebuchet MS"/>
          <w:vertAlign w:val="superscript"/>
          <w:lang w:val="fr-FR"/>
        </w:rPr>
        <w:t>3</w:t>
      </w:r>
      <w:r>
        <w:rPr>
          <w:rStyle w:val="Tpa1"/>
          <w:rFonts w:cs="Trebuchet MS" w:ascii="Trebuchet MS" w:hAnsi="Trebuchet MS"/>
          <w:lang w:val="fr-FR"/>
        </w:rPr>
        <w:t xml:space="preserve">, capacitate**) ......... tone. </w:t>
      </w:r>
      <w:r>
        <w:rPr>
          <w:rStyle w:val="Tpa1"/>
          <w:rFonts w:cs="Trebuchet MS" w:ascii="Trebuchet MS" w:hAnsi="Trebuchet MS"/>
        </w:rPr>
        <w:t xml:space="preserve">Vă rugăm să luaţi măsurile necesare pentru înscrierea în evidenţa dvs. conform </w:t>
      </w:r>
      <w:r>
        <w:rPr>
          <w:rStyle w:val="Tpa1"/>
          <w:rFonts w:cs="Trebuchet MS" w:ascii="Trebuchet MS" w:hAnsi="Trebuchet MS"/>
          <w:sz w:val="21"/>
        </w:rPr>
        <w:t xml:space="preserve"> Legii nr.571/22.12.2003 privind Codul fiscal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hyperlink r:id="rId2">
        <w:r>
          <w:rPr/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4807"/>
        <w:gridCol w:w="3987"/>
      </w:tblGrid>
      <w:tr>
        <w:trPr>
          <w:trHeight w:val="657" w:hRule="atLeast"/>
        </w:trPr>
        <w:tc>
          <w:tcPr>
            <w:tcW w:w="881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S.</w:t>
            </w:r>
          </w:p>
        </w:tc>
        <w:tc>
          <w:tcPr>
            <w:tcW w:w="4807" w:type="dxa"/>
            <w:tcBorders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ŞEF COMPARTIMENT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.............................................. 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PECTOR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........................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---------------------- aici se taie ---------------------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PRIMĂRIA 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1440" w:right="0"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Către: ......................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/>
      </w:pPr>
      <w:r>
        <w:rPr>
          <w:rStyle w:val="Tpa1"/>
          <w:rFonts w:cs="Trebuchet MS" w:ascii="Trebuchet MS" w:hAnsi="Trebuchet MS"/>
        </w:rPr>
        <w:t>Ca urmare a declaraţiei dvs. nr. ....... / .............. 20 ... prin care solicitaţi scoaterea din evidenţă a mijlocului de transport marca ..............................., cu seria motor ..........................., seria şasiu*) ..............................., cap. cil ........ cm</w:t>
      </w:r>
      <w:r>
        <w:rPr>
          <w:rStyle w:val="Tpa1"/>
          <w:rFonts w:cs="Trebuchet MS" w:ascii="Trebuchet MS" w:hAnsi="Trebuchet MS"/>
          <w:vertAlign w:val="superscript"/>
        </w:rPr>
        <w:t>3</w:t>
      </w:r>
      <w:r>
        <w:rPr>
          <w:rStyle w:val="Tpa1"/>
          <w:rFonts w:cs="Trebuchet MS" w:ascii="Trebuchet MS" w:hAnsi="Trebuchet MS"/>
        </w:rPr>
        <w:t xml:space="preserve">, capacitate**) ....... tone, dobândit la ...... / .......... şi a actelor anexate, vă aducem la cunoştinţă faptul că aceasta a fost operată. </w:t>
      </w:r>
      <w:r>
        <w:rPr>
          <w:rStyle w:val="Tpa1"/>
          <w:rFonts w:cs="Trebuchet MS" w:ascii="Trebuchet MS" w:hAnsi="Trebuchet MS"/>
          <w:lang w:val="fr-FR"/>
        </w:rPr>
        <w:t>Nr. matricol ............., nr. rol .........., au rezultat scăderi de debit astfel: 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hyperlink r:id="rId3">
        <w:r>
          <w:rPr/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3322"/>
        <w:gridCol w:w="547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.S.</w:t>
            </w:r>
          </w:p>
        </w:tc>
        <w:tc>
          <w:tcPr>
            <w:tcW w:w="3322" w:type="dxa"/>
            <w:tcBorders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ŞEF COMPARTIMENT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.............................................. 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Web1"/>
              <w:spacing w:before="40" w:after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SPECTOR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........................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Data ......... 20 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Am primit un exemplar ......................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808080"/>
        <w:left w:val="dashed" w:sz="6" w:space="0" w:color="808080"/>
        <w:bottom w:val="dashed" w:sz="6" w:space="0" w:color="808080"/>
        <w:right w:val="dashed" w:sz="6" w:space="0" w:color="808080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2:00Z</dcterms:created>
  <dc:creator/>
  <dc:description/>
  <dc:language>en-US</dc:language>
  <cp:lastModifiedBy/>
  <dcterms:modified xsi:type="dcterms:W3CDTF">2005-11-21T07:12:00Z</dcterms:modified>
  <cp:revision>2</cp:revision>
  <dc:subject/>
  <dc:title>ITL-008</dc:title>
</cp:coreProperties>
</file>